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/542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7 lip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 udzielenia dotacji celowej dla jednostki Ochotniczej Straży Pożarnej  w Siem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kup sprzętu pożarni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18 ust.2 pkt 15 ustawy z dnia 8 marca 1990 r. o samorządzie gminnym (tekst jednolity: Dz. U.  z 2013 r.,  poz 594 z późn. zm.) w związku z art.32 ust. 2, 3b   ustawy                   z dnia 24 sierpnia 1991 r. o ochronie przeciwpożarowej (tekst jednolity: Dz. U. z 2009 r. Nr 178,  poz. 1380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:</w:t>
      </w:r>
    </w:p>
    <w:p>
      <w:pPr>
        <w:pStyle w:val="Normal"/>
        <w:jc w:val="both"/>
        <w:rPr/>
      </w:pPr>
      <w:r>
        <w:rPr/>
        <w:t>- Ochotniczej Straży Pożarnej w Siemoni w kwocie 5300,00zł na zakup sprzętu pożarni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Dotacje przeznacza się na zakup sprzętu pożarni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zczegółowe warunki udzielonych  dotacji oraz zasady rozliczenia środków zostaną określone        w umowie zawartej pomiędzy Gminą Bobrowniki a Ochotniczą Strażą Pożarną w Siem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ceprzewodniczący Rady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Dorota Ligęz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4:00Z</dcterms:created>
  <dc:creator/>
  <dc:description/>
  <cp:keywords/>
  <dc:language>en-US</dc:language>
  <cp:lastModifiedBy>Your User Name</cp:lastModifiedBy>
  <cp:lastPrinted>2014-07-08T07:53:00Z</cp:lastPrinted>
  <dcterms:modified xsi:type="dcterms:W3CDTF">2014-07-09T06:33:00Z</dcterms:modified>
  <cp:revision>4</cp:revision>
  <dc:subject/>
  <dc:title/>
</cp:coreProperties>
</file>